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GH: Board Resolution QIV.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i Gon Hotel Corporation announces the Board Resolution approved on 27/12/2012 as follows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perating result of first 11 months of 2012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tem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first 11 months of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imated result of 201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% of 2012 plan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ven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118,898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500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.4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fit before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025,754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400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2.7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fit after tax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096,247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405,000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.9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Oth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claimimg longterm investment for Lotus University, using for repairing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pproving manpower plan in repairing tim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Creating Zanzbar contract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uggesting 05 directors for new term of BOD, Executive Manager will be elected by BOD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olving financial loss: BOD has found the reason and reclaimed a part of the loss; will continue reclaiming the rest of loss and handling imputabilities of connected persons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Dividend payment of 2012: 10% of charter capital (shareholder receives VND 1,000 for every share they own)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19:00Z</dcterms:created>
  <dc:creator>lythanhyen</dc:creator>
  <dc:description/>
  <cp:keywords/>
  <dc:language>en-US</dc:language>
  <cp:lastModifiedBy>chivp</cp:lastModifiedBy>
  <dcterms:modified xsi:type="dcterms:W3CDTF">2013-04-05T04:13:00Z</dcterms:modified>
  <cp:revision>9</cp:revision>
  <dc:subject/>
  <dc:title>S99: Board Resolution</dc:title>
</cp:coreProperties>
</file>